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ООО «Спектр» (г.    Ядрин)    необоснованно не допустило трех участников на торги по продаже арестованного имущ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Спектр» необоснованно отклонило заявку жителя республики при проведении торгов по продаже заложенного арестованного имущества-квартиры по причине не предоставления копий всех страниц паспорта.    К такому выводу на днях пришел Первый арбитражный апелляционный суд,    а ранее и Арбитражный суд Чувашской Республики,    признав законность и правомерность решения и предписания Чувашского УФАС России в отношении общества.</w:t>
        <w:br/>
        <w:t>Как уже сообщалось ранее,    в августе прошлого года Комиссия Управления Федеральной антимонопольной службы по Чувашской Республике рассмотрела жалобу гражданина и признала в действиях ООО «Спектр» нарушение ч.    1    ст.    17  Закона о защите конкуренции при проведении торгов по продаже заложенного арестованного имущества-квартиры,    площадью 77,8    кв.    м (г.    Чебоксары,    ул.    Университетская,    дом 8,    кв.    137).    На участие в торгах подали заявки пять участников,    трое из которых были не допущены.    Заказчик необоснованно отклонил заявку заявителя по причине не предоставления копий всех страниц паспорта,    однако информационное сообщение о проведении торгов не содержало требование предоставить в составе заявки копии всех страниц паспорта.    Претенденту необходимо было предъявить паспорт и копии всех его страниц лично.</w:t>
        <w:br/>
        <w:t>Остальным участникам – ООО «СПБ «БИРС» и ИП Сироткину – отказано в допуске к участию по следующим основаниям:    не приложен платежный документ с отметкой  банка об исполнении,    подтверждающий внесение претендентом задатка в счет обеспечения оплаты приобретаемого имущества;    не подтверждено поступление в установленный срок задатка на счет,    указанный в договоре о задатке.    Однако Комиссия антимонопольного органа установила,    что в составе их заявок были приложены документы,    свидетельствующие об оплате задатка.    Перечисление денежных средств участниками также осуществлено в установленные сроки.</w:t>
        <w:br/>
        <w:t>Кроме того,    общество в извещении,    размещенном на официальном сайте   и опубликованном в официальном печатном издании «Вести Чувашии»,  предметом договора в одном месте указал как лот ,    а в другом – как лот .    По содержанию они разные:    лот  – о  реализации  квартиры,    расположенной по адресу:    г.    Чебоксары,    ул.    Университетская,    дом 8,    кв.    137;    лот  – о  реализации  квартиры,    расположенной по адресу:  г.    Шумерля,    ул.    Ленина,    дом 36,    кв.    22.    Такое формирование предмета договора вводит участников в заблуждение при подаче заявок на участие в аукционе на тот или иной лот и является нарушением действующего законодательства.</w:t>
        <w:br/>
        <w:t>«Согласно предписанию Чувашского УФАС России ООО «Спектр» необходимо было аннулировать итоги торгов.    Однако в установленные сроки общество не исполнило предписание антимонопольного органа,    за что директор ООО «Спектр» 5    декабря 2014    года привлечен к административной ответственности в виде штрафа в размере 8    тысяч рублей.    Ядринский районный суд Чувашской Республики также признал законность данного постановления»,    -    уточнила начальник отдела контроля органов власти и рекламы Галина Чагина.</w:t>
        <w:br/>
        <w:t xml:space="preserve">Постановл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8    1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