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На заседании Экспертно-методического совета по закупкам обсуждены вопросы закупки медицинских изделий</w:t>
      </w:r>
      <w:r>
        <w:rPr>
          <w:rFonts w:ascii="Times New Roman" w:hAnsi="Times New Roman"/>
          <w:b w:val="false"/>
          <w:sz w:val="28"/>
        </w:rPr>
        <w:br/>
      </w:r>
    </w:p>
    <w:p>
      <w:pPr>
        <w:pStyle w:val="Normal"/>
        <w:bidi w:val="0"/>
        <w:jc w:val="left"/>
        <w:rPr/>
      </w:pPr>
      <w:r>
        <w:rPr>
          <w:rFonts w:ascii="Times New Roman" w:hAnsi="Times New Roman"/>
          <w:sz w:val="24"/>
        </w:rPr>
        <w:t>Сегодня состоялось второе заседание Экспертно-методического совета по закупкам товаров,    работ,    услуг для государственных и муниципальных нужд.</w:t>
        <w:br/>
        <w:t>В ходе встречи члены Советы обсудили итоги межрегионального семинара-совещания,    реализацию Постановления Правительства Российской Федерации от 5    февраля 2015    года  «Об установлении ограничения допуска отдельных видов медицинских изделий,    происходящих из иностранных государств,    для целей осуществления закупок»,    в том числе обоснованности (или необоснованности)    отклонения заявок участников размещения заказа,    предлагающих к поставке товар,    страной происхождения которого является Российская Федерация,    Республика Армения,    Республика Белоруссия или Республика Казахстан и не предоставивших во второй части заявки копию сертификата формы СТ-1.</w:t>
        <w:br/>
        <w:t>Кроме того,    в ходе заседания были обсуждены и другие вопросы:    правомерность требования заказчика предоставления во второй части заявки на участие в электронном аукционе копии регистрационного удостоверения на лекарственные препараты и медицинские изделия;    необходимость проверки достоверности сведений участника закупки в части декларирования страны происхождения с целью реализации приказа Министерства экономического развития РФ от 25    марта 2014    года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br/>
        <w:t> </w:t>
        <w:br/>
        <w:t>Для сведения:</w:t>
        <w:br/>
        <w:t>Совет создан в начале текущего года в целях рассмотрения вопросов,    связанных с применением Закона о контрактной системе,    выработки рекомендаций по обеспечению исполнения отдельных его положений,     а также выработки правовых позиций по отдельным положениям Закона для единообразного применения.    Членами Совета являются представители Чувашского УФАС России,    Государственной службы Чувашской Республики по конкурентной политике и тарифам,    Чебоксарского филиала ФГБОУ ВПО РАГС и ГС,    ТУ Росфиннадзора в Чувашской Республике,    ОАО «Медтехника»,    ФГБОУ ВПО «Чувашский государственный университет им.    И.Н.    Ульянова»,    Управления Федерального казначейства по Чувашской Республике,    ОАО «Дорэкс»,    Минэкономразвития Чувашии,    Чебоксарского городского комитета по управлению имуществом,    администрации Ибресинского района,    Торгово-промышленной палаты Чувашской Республики,    администрации г.    Чебоксары,    ОАО «Единая электронная площадка»,    казенного учреждения «Республиканская служба единого заказчика» Минстроя Чувашии,    ООО «Воддорстрой»,    Контрольно-счетной палаты Чувашской Республики,    КУ ЧР «Центр ресурсного обеспечения государственных учреждений здравоохранения» Минздравсоцразвития Чувашии.</w:t>
        <w:br/>
        <w:t> </w:t>
        <w:br/>
        <w:t>Фотографии</w:t>
        <w:br/>
      </w:r>
    </w:p>
    <w:p>
      <w:pPr>
        <w:pStyle w:val="Normal"/>
        <w:bidi w:val="0"/>
        <w:jc w:val="left"/>
        <w:rPr/>
      </w:pPr>
      <w:r>
        <w:rPr>
          <w:rFonts w:ascii="Times New Roman" w:hAnsi="Times New Roman"/>
          <w:b/>
          <w:sz w:val="24"/>
        </w:rPr>
        <w:t>2015-06-25    11:0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