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9    июня – очередное заседание Общественно-консультативного совета при Чуваш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июня в 10.00    в зале заседаний Управления Федеральной антимонопольной службы по Чувашской Республике состоится очередное расширенное заседание Общественно-консультативного совета при Чувашском УФАС России с участием представителей Ассоциации участников алкогольного рынка и филиала ОАО «Росспиртпром».</w:t>
        <w:br/>
        <w:t>На повестке дня:    мониторинг нарушений антимонопольного законодательства;    о ситуации на рынке розничной продажи алкогольной продукции;    ежегодный доклад Общественно-консультативного совета при Чувашском УФАС России за 2014    год.</w:t>
        <w:br/>
        <w:t>Напоминаем,    Общественно-консультативный совет образован в конце 2008    года для взаимодействия Управления с предпринимательскими союзами,    некоммерческими организациями и общественными объединени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5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