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Чувашской Республики      признал законность решения и предписания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пришел к правильному выводу о том,    что  Минтранс Чувашии предоставил ГУП ЧР «Чувашавтотранс» право организовывать работу перевозчиков на маршруте на внеконкурсной основе,    а ГУП ЧР «Чувашавтотранс» привлекает самостоятельно перевозчиков на маршруты,    обеспечивая им доступ на рынок пассажирских перевозок.    Указанные  обстоятельства свидетельствуют о нарушении законодательства в сфере пассажирских перевозок на регулярных маршрутах и устранении конкуренции  на данном товарном рынке путем  предоставления прав на осуществление пассажирских перевозок по  межмуниципальным автобусным маршрутам третьим лицам без проведения конкурса.</w:t>
        <w:br/>
        <w:t>К такому выводу пришел Арбитражный суд Чувашской Республики,    признав законность и правомерность решения  и предписания Чувашского УФАС России.</w:t>
        <w:br/>
        <w:t>Напоминаем,  в июле прошлого года  Комиссия Чувашского УФАС признала действия ГУП ЧР «Чувашавтотранс» по осуществлению функций организатора-заказчика регулярных пассажирских перевозок автомобильным транспортом нарушающими часть 3    статьи 15    Закона о защите конкуренции;    признала соглашение Минтранса и ГУП ЧР «Чувашавтотранс» нарушающим пункт 4    статьи 16    Закона о защите конкуренции и выдала  предписания об устранении нарушений антимонопольного законодательства.</w:t>
        <w:br/>
        <w:t>Согласно предписаниям антимонопольного органа,  Минтранс Чувашии необходимо  обеспечить надлежащий контроль исполнения ГУП ЧР «Чувашавтотранс» условий заключенного договора на осуществление регулярных пассажирских перевозок автомобильным транспортом на межмуниципальном маршруте (маршрут № 233),    провести открытый конкурс на право осуществления регулярных пассажирских перевозок автомобильным транспортом,    организуемых сверх государственного заказа по маршрутам № 266    «Чебоксары – Новочебоксарск»,    № 270    «Чебоксары -    Новочебоксарск)»,    № 332    «Чебоксары – Новочебоксарск»,    № 710    «Чебоксары – Ядрин»,    а ГУП ЧР «Чувашавтотранс» расторгнуть договоры на выделение подвижного состава,    заключенных с перевозчиками на маршрутах № 233    «Анаткас-Марги – Чебоксары (Привокзальная АС)»,    № 266    «Чебоксары – Новочебоксарск»,    № 270    «Чебоксары -    Новочебоксарск)»,    № 332    «Чебоксары – Новочебоксарск»,    № 710    «Чебоксары – Ядрин».</w:t>
        <w:br/>
        <w:t>Суд согласился с выводами Чувашского УФАС России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0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