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Центре развития антимонопольного регулирования пройдет семинар «Требования законодательства к порядку отбора управляющих организаций для управления многоквартирным дом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мая 2015    года в Центре развития антимонопольного регулирования Чебоксарского филиала РАНХиГС состоится однодневный семинар «Требования законодательства к порядку отбора управляющих организаций для управления многоквартирным домом» для представителей органов местного самоуправления и управляющих компаний.    Мероприятие начнется в 9.00.</w:t>
        <w:br/>
        <w:t>На семинаре будут рассмотрены:    практика рассмотрения дел о нарушении антимонопольного законодательства,    связанных с порядком выбора управляющей организации для управления многоквартирным домом;    правила проведения органом местного самоуправления открытого конкурса по отбору управляющей организации для управления многоквартирным домом;    требования к порядку проведения общих собраний собственников помещений в МКД,    оформление протоколов собственников помещений в МКД;    требования жилищного законодательства к договорам управления многоквартирными домами.</w:t>
        <w:br/>
        <w:t>Лекторы семинара – представители Управления Федеральной антимонопольной службы по Чувашской Республике и Государственной жилищной инспекции Чувашской Республики.</w:t>
        <w:br/>
        <w:t>Место проведения:    г.    Чебоксары,    ул.    Урукова,    8.</w:t>
        <w:br/>
        <w:t>Справки по телефонам:    (8352)    43-81-72,    58-40-4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