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пелляция:    ООО «Коммунальные технологии» предъявляло к оплате ООО «Реал-Люкс» количество тепловой энергии,    превышающее показания приборов учет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ОО «Коммунальные технологии» предъявило ООО «Реал-Люкс» для оплаты количество тепловой энергии,    израсходованное на отопление,    не в соответствии с приборами учета.    К такому выводу на днях пришел Первый арбитражный апелляционный суд,    согласившись с выводами Управления Федеральной антимонопольной службы по Чувашской Республике.    Ранее аналогичное решение принял и Арбитражный суд Чувашской Республики.</w:t>
        <w:br/>
        <w:t>Напоминаем,    в сентябре прошлого года Комиссия Чувашского УФАС России признала в действиях ООО «Коммунальные технологии» нарушение ч.    1    ст.    10    Федерального закона «О защите конкуренции».    Ответчик с января 2011    по декабрь 2013    года предъявил ООО «Реал-Люкс» для оплаты количество тепловой энергии,    израсходованное на отопление и горячее водоснабжение,    не в соответствии с приборами учета,    то есть требовал оплатить услуги сверх потребленного населением коммунального ресурса.</w:t>
        <w:br/>
        <w:t>«ООО «Коммунальные технологии» необходимо согласно предписанию антимонопольного органа предъявить к оплате управляющей компании количество потребленной тепловой энергии,    рассчитанное в соответствии с требованиями законодательства»,    -    уточнила и.о.    заместителя руководителя-начальника отдела товарных рынков Ксения Сергеева.</w:t>
        <w:br/>
        <w:t>Постановление суд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06    13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