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бщество «Газпромнефть-Региональные продажи» правомерно оштрафовано за непредставление информации по требованию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епредставление информации по требованию антимонопольного органа ООО «Газпромнефть-Региональные продажи» правомерно привлечено к административной ответственности.    К такому выводу на днях пришел Арбитражный суд города Санкт-Петербург и Ленинградской области,    признав законность постановления Чувашского УФАС России в отношении общества.</w:t>
        <w:br/>
        <w:t>Как уже сообщалось ранее,    в ноябре прошлого года Управление Федеральной антимонопольной службы по Чувашской Республике за непредставление информации привлекло ООО «Газпромнефть-Региональные продажи»  к административной ответственности в виде штрафа в размере 50    тысяч рублей.</w:t>
        <w:br/>
        <w:t>Чувашское УФАС России в рамках рассмотрения заявления ООО «Лукойл-Волганефтепродукт» в сентябре текущего года запросило у ООО «Газпромнефть-Региональные продажи» информацию об оптовых (мелкооптовых)    поставках нефтепродуктов ООО «Топливная компания «ТранзитСити» с января 2013    года по сентябрь 2014    года и копии договоров поставки нефтепродуктов обществу со всеми приложениями (дополнительными соглашениями).</w:t>
        <w:br/>
        <w:t>«Газпромнефть-Региональные продажи в установленный срок представило документы не в полном объеме.    Суд согласился,    что непредставление информации,    необходимой для осуществления антимонопольной службой ее законной деятельности,    является административным правонарушением»,    -    уточнила и.о.    заместителя руководителя-начальника отдела товарных рынков Ксения Сергеев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6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