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орячая линия» Чувашского УФАС России нашла широкий отклик среди жителе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рта Управление Федеральной антимонопольной службы по Чувашской Республике продолжило новый формат общения и взаимодействия со средствами массовой информации и жителями республики.    В течение дня руководство Управления Федеральной антимонопольной службы по Чувашской Республике общалось с журналистами и гражданами.</w:t>
        <w:br/>
        <w:t>В Управление поступили десятки звонков.    Многих участников «горячей линии» волновала ситуация с ОСАГО.    Немало вопросов было и по деятельности монополистов,     Закону о контрактной системе и проблемам в сфере жилищно-коммунального хозяйства.    В ходе «горячей линии» были затронуты и вопросы предоставления земельных участков в аренду.</w:t>
        <w:br/>
        <w:t>По всем полученным вопросам руководство и специалисты антимонопольного органа дали исчерпывающие и полные ответы.    Следующая «горячая линия» для жителей республики пройдет во втором полугодии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8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