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дело в отношении ООО «Лукойл-Волганефтепродукт» по признакам установления монопольно высоких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Управление Федеральной антимонопольной службы по Чувашской Республике возбудило дело в отношении ООО «Лукойл-Волганефтепродукт» по признакам нарушения ч.    1    ст.    10    Федерального закона «О защите конкуренции» в части установления монопольно высоких розничных цен.    Общество увеличило цену на марки бензина Регуляр Евро-92    и Регуляр Евро-95    при уменьшении закупочных цен за период с 1    октября 2014    по 1    января 2015    года.</w:t>
        <w:br/>
        <w:t>Рассмотрение дела назначено на 14    апреля в 14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3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