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Соглашение Минтранса Чувашии и ГУП ЧР «Чувашавтотранс» – антиконкурент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УП ЧР «Чувашавтотранс» незаконно осуществляет функции организатора пассажирских перевозок по маршруту  путем предоставления перевозчикам права на оказание услуг по перевозке пассажиров автомобильным транспортом по обслуживаемому официально им маршруту и при этом самостоятельно устанавливает размер ежемесячного платежа «за услуги по привлечению подвижного состава» для перевозчиков.    К такому выводу на днях пришел Первый арбитражный апелляционный суд,    признав законность и правомерность решения Управления Федеральной антимонопольной службы по Чувашской Республике.</w:t>
        <w:br/>
        <w:t>Напоминаем,    в мае прошлого года Комиссия Чувашского УФАС России признала действия ГУП ЧР «Чувашавтотранс» по осуществлению функций организатора-заказчика регулярных пассажирских перевозок автомобильным транспортом на маршруте и предоставлению перевозчикам права на осуществление пассажирских перевозок по межмуниципальным автобусным маршрутам на платной основе без проведения конкурса нарушающими ч.    3    ст.    15    Закона о защите конкуренции.    Кроме того,    предприятие включило в договор на выделение подвижного состава требования к перевозчику об оплате услуг за предоставление права осуществлять перевозки по маршруту № 333    «Чебоксары-Сосновка»,    что запрещено п.    9    ч.    1    ст.    15    законодательства о защите конкуренции.</w:t>
        <w:br/>
        <w:t>«В ходе рассмотрения дела Комиссия антимонопольного органа также признала соглашение Министерства транспорта и дорожного хозяйства Чувашской Республики и ГУП ЧР «Чувашавтотранс»,    заключенное в устной форме,    выразившееся в предоставлении последнему права организовывать работу перевозчиков на маршруте № 333    на внеконкурсной основе и без заключенного с организатором договора,    предоставляя предпринимателям право осуществлять пассажирские перевозки на платной основе,    устанавливая порядок доступа перевозчиков на рынок пассажирских перевозок,    ограничивающим доступ на товарный рынок и нарушающим п.    4    ст.    16    Федерального закона «О защите конкуренции».    И Арбитражный суд Чувашской Республики,    и Первый арбитражный апелляционный суд согласились со всеми выводами Чувашского УФАС России»,    -    отметила начальник отдела контроля органов власти и рекламы Галина Чаг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4    1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