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Газпром межрегионгаз Чебоксары»      незаконно отключило подачу газа в котельные администрации Козловского район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Чувашской Республике,    рассмотрев заявление прокуратуры Козловского района,    администрации Козловского района,    ООО «Управляющая компания «Слобода»,    ООО «Теплоснаб»,    признала в действиях ООО «Газпром межрегионгаз Чебоксары» нарушение п.    4    ч.    1    ст.    10    Закона о защите конкуренции.    Ответчик незаконно отключил подачу газа в котельные,    принадлежащие администрации Козловского района и сданные ею в аренду ООО «Теплоснаб».</w:t>
        <w:br/>
        <w:t>«Общество с 21    апреля 2014    года прекратило поставку газа котельным ООО «Теплоснаб» в связи с тем,    что теплоснабжающая организация имела задолженность за поставленный природный газ в осенне-зимнем сезоне 2013-2014    годов.    Однако материалы проверки показали,    что из 2900    лицевых  счетов  многоквартирных жилых домов г.    Козловка по 2450  счетам оплата производится своевременно,    то есть большая часть населения города являются добросовестными плательщиками за предоставленные коммунальные услуги.    Таким образом,    действия ООО «Газпром межрегионгаз Чебоксары» по прекращению поставки  газа организациям-потребителям,    к сетям которых подключены абоненты,    своевременно оплачивающие использованные топливно-энергетические ресурсы,    ведут не только к нарушению конституционных и жилищных прав граждан на получение коммунальных услуг,    но и к нарушению требований антимонопольного законодательства»,    -    уточнила и.о.    заместителя руководителя-начальника отдела товарных рынков Ксения Сергеева.</w:t>
        <w:br/>
        <w:t>По решению суда ответчик возобновил подачу газа в котельные администрации Козловского района.</w:t>
        <w:br/>
      </w:r>
    </w:p>
    <w:p>
      <w:pPr>
        <w:pStyle w:val="Normal"/>
        <w:bidi w:val="0"/>
        <w:jc w:val="left"/>
        <w:rPr/>
      </w:pPr>
      <w:r>
        <w:rPr>
          <w:rFonts w:ascii="Times New Roman" w:hAnsi="Times New Roman"/>
          <w:b/>
          <w:sz w:val="24"/>
        </w:rPr>
        <w:t>2015-02-09    14: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