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бязал ООО «Капитал-Строй» возвратить неправомерно переданные земельные участ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ской Республики признал договоры аренды земельных участков,    заключенные между администрацией г.    Чебоксары и ООО «Капитал-Строй»,    недействительными и обязал общество в месячный срок со дня вступления решения суда в законную силу возвратить земельные участки администрации города по акту приема-передачи.</w:t>
        <w:br/>
        <w:t>Как уже сообщалось ранее,    в конце 2012    года Комиссия Управления Федеральной антимонопольной службы по Чувашской Республике установила в действиях администрации города нарушение действующего законодательства.    Ответчик намеренно осуществлял действия по выделению земельных участков исключительно ООО «Капитал-Строй»,    не соблюдая порядок предоставления земельного участка,    предусмотренного Земельным кодексом РФ;    не обеспечил равнодоступность к муниципальному ресурсу на рынке землепользования;    нарушил порядок информирования населения о предоставлении земельных участков обществу.    «Информирование,    в частности,    осуществлено после составления акта выбора земельных участков по ул.    Академика Святослава Федорова,    градостроительного плана и т.п.,    а также с сообщением конкретного лица,    которому он предоставляется для строительства объекта бытового обслуживания,    косметического салона,    парикмахерской,    массажного кабинета и аптеки»,    -    уточн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