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ля нового многоквартирного дома администрация Кугесьского сельского поселения не провела открытый конкурс по отбору управляющей организ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признала бездействие администрации Кугесьского сельского поселения Чебоксарского района Чувашской Республики нарушением ч.    1    ст.    15    Закона о защите конкуренции.</w:t>
        <w:br/>
        <w:t>Орган местного самоуправления не провел открытый конкурс по отбору управляющей организации для управления введенным в июне прошлого года многоквартирным домом(пос.    Кугеси,    ул.    Первомайская,    д.3а).Данная обязанность установлена ч.    13    ст.    161    Жилищного кодекса Российской Федерации.</w:t>
        <w:br/>
        <w:t>«Администрации выдано предписание об устранении выявленного нарушения путем проведения до 10    марта текущегогода конкурса по отбору управляющей организации для управления вышеуказанным домом»,    -    уточнила начальник отдела контроля органов власти и рекламы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2    1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