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Чувашское УФАС России возбудило дело в отношении администрации Балабаш-Баишевского сельского поселения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 материалам,    направленным Прокуратурой Батыревского района,    Управление Федеральной антимонопольной службы по Чувашской Республике возбудило дело в отношении администрации Балабаш-Баишевского сельского поселения Батыревского района по признакам нарушения ч.    1.    ст.    17.1    и ч.    1    ст.    15    Закона о защите конкуренции.    Ответчик предоставил муниципальное имущество без проведения торгов ООО «Агрофирма Булинская».</w:t>
        <w:br/>
        <w:t>Рассмотрение данного дела назначено на 10    феврал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1-14    14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