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Администрация г.    Чебоксары незаконно передала свои функции по обеспечению соблюдения норм отвода каждого земельного участка для захоронения МУП «Ритуальные услу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Арбитражный суд Волго-Вятского округа признал законность и правомерность решения Управления Федеральной антимонопольной службы по Чувашской Республике,    вынесенного в отношении администрации г.    Чебоксары и Чебоксарского городского комитета по управлению имуществом.    Ранее Арбитражный суд Чувашской Республики и Первый арбитражный апелляционный суд согласился с выводами антимонопольного органа.</w:t>
        <w:br/>
        <w:t>Как уже сообщалось ранее,    в конце прошлого года Комиссия Управления Федеральной антимонопольной службы по Чувашской Республики признала в действиях администрации г.    Чебоксары,    Чебоксарского городского комитета по управлению имуществом нарушение ч.    3    ст.    15    Федерального закона «О защите конкуренции».    Администрация города незаконно передала свои функции по обеспечению соблюдения норм отвода каждого земельного участка для захоронения и правил подготовки могил,    по формированию и обеспечению сохранности архивного фонда документов по погребению МУП «Ритуальные услуги»,    а комитет неправомерно наделил это учреждение функциями надзора за кладбищами.</w:t>
        <w:br/>
        <w:t>«Комиссия антимонопольного органа выдала администрации г.    Чебоксары предписание о прекращении нарушения действующего законодательства»,    -    уточнила начальник отдела контроля органов власти и рекламы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6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