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Единая комиссия Городской детской больницы  неправомерно отклонила заявку одного из участников электронного аукциона</w:t>
      </w:r>
      <w:r>
        <w:rPr>
          <w:rFonts w:ascii="Times New Roman" w:hAnsi="Times New Roman"/>
          <w:b w:val="false"/>
          <w:sz w:val="28"/>
        </w:rPr>
        <w:br/>
      </w:r>
    </w:p>
    <w:p>
      <w:pPr>
        <w:pStyle w:val="Normal"/>
        <w:bidi w:val="0"/>
        <w:jc w:val="left"/>
        <w:rPr/>
      </w:pPr>
      <w:r>
        <w:rPr>
          <w:rFonts w:ascii="Times New Roman" w:hAnsi="Times New Roman"/>
          <w:sz w:val="24"/>
        </w:rPr>
        <w:t>Комиссия Управления Федеральной антимонопольной службы по Чувашской Республике,    рассмотрев жалобу  ООО «ВерасМед»,    признала в действиях Единой (конкурсной,    аукционной,    котировочной)    комиссии БУ ЧР «Городская детская больница » Министерства здравоохранения и социального развития Чувашской Республики нарушение части 7    статьи 69    Закона контрактной  системе.</w:t>
        <w:br/>
        <w:t>Единая комиссия больницы при проведении электронного аукциона на поставку комплектов противоэпидемических необоснованно отклонила заявку ООО «ВерасМед» по причине отсутствия во второй части заявки информации об идентификационном номере налогоплательщика,    лица,    исполняющего функции единоличного исполнительного органа участника такого аукциона.    В ходе рассмотрения дела Комиссия Чувашского УФАС России установила,    что такая информация в составе заявки заявителя имелась,    соответственно,    она неправомерно отклонена комиссией заказчика.</w:t>
        <w:br/>
        <w:t>«Согласно предписанию антимонопольного органа ответчику необходимо отменить протокол подведения итогов электронного аукциона,    вернуться на этап рассмотрения вторых частей заявок и продолжить процедуру проведения электронного аукциона»,    -    отметила начальник отдела контроля закупок и торгов Людмила Железина.</w:t>
        <w:br/>
      </w:r>
    </w:p>
    <w:p>
      <w:pPr>
        <w:pStyle w:val="Normal"/>
        <w:bidi w:val="0"/>
        <w:jc w:val="left"/>
        <w:rPr/>
      </w:pPr>
      <w:r>
        <w:rPr>
          <w:rFonts w:ascii="Times New Roman" w:hAnsi="Times New Roman"/>
          <w:b/>
          <w:sz w:val="24"/>
        </w:rPr>
        <w:t>2014-11-28    12: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