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по жалобе ООО «Торговая фирма «Спецторг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27    08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