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Управления в отношении Единой (конкурсной,    аукционной,    котировочной)    комиссии БУ ЧР «Городская детская больница » Минздравсоцразвития Ч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25    07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