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ГУП ЧР «Чувашавтотран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ое УФАС России приняло к рассмотрению жалобу ГУП ЧР «Чувашавтотранс» на действия администрации Мариинско-Посадского района Чувашской Республики при проведении конкурса на право осуществления регулярных пассажирских перевозок автомобильным транспортом в Мариинско-Посадском районе.</w:t>
        <w:br/>
        <w:t>Рассмотрение жалобы состоится в 10.30    4    декабря 2014    года по адресу:    г.    Чебоксары,    Московский проспект,    2,    зал заседаний.</w:t>
        <w:br/>
        <w:t>В соответствии с частями 18    и 19    статьи 18.1    Федерального закона от 26.07.2006     № 135-ФЗ «О защите конкуренции» торги приостанавливаются до рассмотрения жалобы по существу,    организатор торгов не вправе заключать договор до принятия антимонопольным органом решения по жало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7    1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