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в отношении Государственной службы Чувашской Республики по конкурентной политике и тариф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30    11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