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в отношении БОУ ЧР СПО «ЧЭМК» Минобразования Чуваш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07    11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