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е Управления в отношении администрации г.    Новочебоксарск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7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