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ам ООО «МК «Деловой партнер» и ООО «Астор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3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