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Управления в отношении аукционной комиссии администрации Синьяльского сельского поселения Чебоксарского рай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07    07:1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