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Решение и предписание Управления в отношении администрации Цивильского района Чувашской Республики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10-23    09:4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