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ЮРАТЭ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ООО «ЮРАТЭКС» на действия АУ ЧР «Многофункциональный центр предоставления государственных и муниципальных услуг» Минэкономразвития Чувашии при проведении открытого аукциона в электронной форме на проведение комплекса работ по обеспечению информационной безопасности информационных систем в многофункциональных центрах Чувашской Республики (извещение ).</w:t>
        <w:br/>
        <w:t>Рассмотрение жалобы состоится в 10.30    5    ноября 2014    года по адресу:    г.    Чебоксары,    Московский проспект,    2,    зал заседаний.</w:t>
        <w:br/>
        <w:t>В соответствии с частями 18    и 19    статьи 18.1    Федерального закона от 26.07.2006     № 135-ФЗ «О защите конкуренции» торги приостанавливаются до рассмотрения жалобы по существу,    организатор торгов не вправе заключать договор до принятия антимонопольным органом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1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