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:    Минтранс Чувашии нарушил порядок определения победителя конкур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стерство транспорта и дорожного хозяйства Чувашской Республики,    допустив к участию в конкурсе ГУП ЧР «Чувашавтотранс» Минстроя Чувашии,    заявка которого подлежала отклонению,    и признав его победителем,    нарушило антимонопольного законодательство.    К такому выводу пришел Арбитражный суд Чувашской Республики,    признав законность и правомерность решения Управления Федеральной антимонопольной службы по Чувашской Республике.</w:t>
        <w:br/>
        <w:t>Напоминаем,    в апреле текущего года Комиссия Чувашского УФАС России,    рассмотрев заявление ООО «Пилигрим»,    признала в действиях конкурсной комиссии Министерства транспорта и дорожного хозяйства Чувашской Республики нарушение пункта 3    части 1    статьи 17    Федерального закона «О защите конкуренции».    При проведении открытого конкурса на право осуществления пассажирских перевозок автомобильным транспортом на межмуниципальных (пригородных и междугородных)    маршрутах в Чувашской Республике,    организуемых сверх государственного заказа,    по лоту  автобусный маршрут  «Чебоксары-Шумерля» нарушен порядок определения победителя.</w:t>
        <w:br/>
        <w:t>«Победителем признано ГУП ЧР «Чувашавтотранс» Минстроя Чувашии,    однако заявка данного участника подлежала отклонению.    Предприятие согласно требованиям заказчика не представило документы,    подтверждающие оснащение заявленных автобусов тахографами и проведение их госповерки»,    -    уточнила начальник отдела контроля органов власти и рекламы Галина Чагина.</w:t>
        <w:br/>
        <w:t>Комиссия антимонопольного органа не выдала ответчику предписание,    так как на момент рассмотрения дела заказчик по итогам конкурса уже заключил договор с Чувашавтотранс.</w:t>
        <w:br/>
        <w:t xml:space="preserve">Реш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1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