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Чебоксарского городского Собрания депута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4    1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