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ешение Управления по жалобе ООО «РемБат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17    12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