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Управления о назначении дела в отношении ООО «Агрега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0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