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Центр дистрибьюции и консалтинга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жалобу ООО «Центр дистрибьюции и консалтинга» на действия аукционной комиссии Чебоксарского городского комитета по управлению имуществом при проведении электронного аукциона среди субъектов малого предпринимательства и социально ориентированных некоммерческих организаций на приобретение не монтируемого технического оборудования,    малых архитектурных форм и другого оборудования (медицинское оборудование)  с начальной (максимальной)    ценой контракта более 550    тысяч рублей.    Общество не согласилось с отказом в допуске к участию в аукционе.</w:t>
        <w:br/>
        <w:t>Изучив материалы дела,    Комиссия антимонопольного органа признала жалобу ООО «Центр дистрибьюции и консалтинга» необоснованной.    Аукционная комиссия уполномоченного органа правомерно отклонила заявку данного участника.    «В первой части заявки общество выразило согласие на поставку товара и представило таблицу с конкретными показателями.    Однако ООО «Центр дистрибьюции и консалтинга» указав фирменное наименование товара,    не указало адрес местонахождения производителя,    что не отвечает требованиям аукционной документации»,    -    уточнила начальник отдела контроля закупок и торгов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6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