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Управления об отложении дела в отношении ООО «Росгосстрах» в лице филиала в Чувашской Республике и ИП Макаро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4    04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