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ешение Управления по жалобе ООО «Ардин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09    05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