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    Чебоксары предоставила компании «Бриллиант» в аренду земельный участок без осуществления публичных процеду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признала в действиях администрации г.    Чебоксары нарушение ч.    1    ст.    15    Закона о защите конкуренции.</w:t>
        <w:br/>
        <w:t>Орган местного самоуправления без осуществления публичных процедур (без проведения торгов либо публикации в СМИ сведений о предполагаемом предоставлении земельного участка)    на праве аренды предоставил ООО «Инвестиционная компания «Бриллиант» земельный участок (г.    Чебоксары,    бульвар Миттова)    под проектирование и строительство автомойки.    Хотя ООО Научно-производственное внедренческое предприятие «Автоматизированные системы» также обращалось с просьбой предоставить земельный участок для осуществления своей деятельности.</w:t>
        <w:br/>
        <w:t>Действия администрации создали данной компании незаконные преимущества и могли привести к ограничению конкуренции на рынке инвестиционно-строительных работ (услуг).</w:t>
        <w:br/>
        <w:t>«В связи с тем,    что право аренды на земельный участок уже зарегистрировано,    Управление не выдало предписание о его возврате.    Изменение договорных отношений в этом случае допускается только по решению суда»,    -    уточнила начальник отдела контроля органов власти и рекламы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9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