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исание объекта закупки БСМП не носит объективный характер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Комиссия Управления Федеральной антимонопольной службы по Чувашской Республике,    рассмотрев жалобу ООО «Центр-Строй»,    признала  в действиях БУ ЧР «Больница скорой медицинской помощи» Минздравсоцразвития Чувашии нарушение п.    1    ч.    1    ст.    33    Закона о контрактной системе.    Описание объекта электронного аукциона по ремонту терапевтического отделения с начальной (максимальной)    ценой контракта </w:t>
      </w:r>
      <w:r>
        <w:rPr>
          <w:rFonts w:ascii="Times New Roman" w:hAnsi="Times New Roman"/>
          <w:sz w:val="24"/>
          <w:sz w:val="24"/>
          <w:rtl w:val="true"/>
        </w:rPr>
        <w:t xml:space="preserve">ف </w:t>
      </w:r>
      <w:r>
        <w:rPr>
          <w:rFonts w:ascii="Times New Roman" w:hAnsi="Times New Roman"/>
          <w:sz w:val="24"/>
        </w:rPr>
        <w:t>293</w:t>
      </w:r>
      <w:r>
        <w:rPr>
          <w:rFonts w:ascii="Times New Roman" w:hAnsi="Times New Roman"/>
          <w:sz w:val="24"/>
          <w:rtl w:val="true"/>
        </w:rPr>
        <w:t xml:space="preserve">    </w:t>
      </w:r>
      <w:r>
        <w:rPr>
          <w:rFonts w:ascii="Times New Roman" w:hAnsi="Times New Roman"/>
          <w:sz w:val="24"/>
        </w:rPr>
        <w:t>284,72</w:t>
      </w:r>
      <w:r>
        <w:rPr>
          <w:rFonts w:ascii="Times New Roman" w:hAnsi="Times New Roman"/>
          <w:sz w:val="24"/>
        </w:rPr>
        <w:t>    рублей не носит объективный характер.</w:t>
        <w:br/>
        <w:t>«Согласно ГОСТу с увеличением баллов по адгезии пленки эксплуатационные свойства эмали ухудшаются – увеличивается площадь,    на которой наблюдается отслаивание покрытия.    Следовательно,    требование заказчика «адгезия пленки,    баллы,    менее 1» не соответствует требованию ГОСТа «адгезия пленки,    баллы,    не более 1».    Выявленное нарушение действующего законодательства привело к неопределенности при составлении заявки участниками закупки и могло повлиять на результаты аукциона»,    -    уточнила ведущий специалист-эксперт Татьяна Бубенова.</w:t>
        <w:br/>
        <w:t>Комиссия Чувашского УФАС России выдала заказчику предписание аннулировать электронный аукцион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08    07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