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Управления Пенсионного фонда Российской Федерации (государственное учреждение)    в Мариинско-Посадском районе Чувашско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7    1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