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 xml:space="preserve">Решение Управления по жалобе ООО «ГлавИнвестСтрой» 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4-09-26    11:31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