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Решение Управления по жалобе ИП Игнатьево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9-25    07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