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При проведении аукциона по благоустройству города администрация г.    Новочебоксарск нарушила действующе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Новочебоксарск нарушила Закон о контрактной  системе в сфере закупок товаров,    работ,    услуг для обеспечения государственных и муниципальных нужд при проведении электронного аукциона по благоустройству и озеленению города.    К такому выводу на днях пришел Первый арбитражный апелляционный суд,    а ранее и Арбитражный суд Чувашской Республики,    признав решение и предписание Управления Федеральной антимонопольной службы по Чувашской Республике законными и правомерными.</w:t>
        <w:br/>
        <w:t>Напоминаем,    в апреле текущего года Комиссия Чувашского УФАС России признала в действиях аукционной комиссии администрации г.    Новочебоксарск нарушение ч.    3    ст.    67    Закона о контрактной системе.    При проведении электронного аукциона по благоустройству и озеленению города с начальной (максимальной)    ценой контракта 5 рублей 6    участников были допущены к участию неправомерно,    так как в их заявках отсутствовала информация о наименовании места происхождения товара или о наименовании производителя предлагаемого для поставки товара.</w:t>
        <w:br/>
        <w:t>«Комиссия антимонопольного органа выдала ответчику предписание о прекращении нарушения действующего законодательства путем возврата на этап рассмотрения первых частей заявок»,    -    уточнила начальник отдела контроля закупок и торгов Людмила Железин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