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ЧР по заявлению ООО "Карье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6    09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