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филиала «Центр лабораторного анализа и технических измерений по Чувашской Республике» ФБУ «Центр лабораторного анализа и технических измерений по Приволжскому федеральному округ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