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 приостановлении рассмотрения дела в отношении ООО «Газпром межрегионгаз Чебокса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