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Электрокомплект-1» два года не сможет участвовать в аукцион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  Управления Федеральной антимонопольной службы по Чувашской Республике на два года включила ООО «Электрокомплект-1» в Реестр недобросовестных поставщиков.    Общество уклонилось от заключения контракта с администрацией Порецкого сельского поселения Порецкого района Чувашской Республики по результатам проведенного электронного аукциона на долевое участие в строительстве 4    жилых помещений площадью не менее 33    кв.    м.    каждое для детей сирот и детей,    оставшихся без попечения родителей.</w:t>
        <w:br/>
        <w:t>«Электрокоплект-1    уклонился от заключения контракта,     не представив документ об обеспечении исполнения контракта.    Уклонение лица от заключения контракта является основанием для включения сведений в Реестр недобросовестных поставщиков»,    -    уточнила начальник отдела контроля закупок и торг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6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