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Чувашское УФАС России возбудило антимонопольное дело в отношении Ядринской районной администрац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Чувашской Республике возбудило дело в отношении Ядринской районной администрации по признакам нарушения ч.    1    ст.    15    Федерального   закона   «О защите конкуренции».    По мнению ООО «АвтоУспех»,    администрация необоснованно отказала обществу в согласовании открытия маршрутов «Чебоксары-Кузнечная» и «Чебоксары-    Алексеевка».</w:t>
        <w:br/>
        <w:t>Комиссия антимонопольного органа рассмотрит данное дело 30    сентября.    Заседание начнется в 14.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5    09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