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ООО «Компания «Евроотделка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11    06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