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се три жалобы ООО «НТХ» признаны необоснованным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рассмотрела жалобы ООО «НТХ» на действия аукционной комиссии Чебоксарского городского комитета по управлению имуществом при проведении электронных аукционов среди субъектов малого предпринимательства и социально ориентированных некоммерческих организаций на приобретение не монтируемого технического оборудования,    оборудования для пищеблоков,    пластиковых сидений для нужд муниципальных учреждений г.    Чебоксары.    Общество не согласилось с отклонением его заявок во всех трех аукционах.</w:t>
        <w:br/>
        <w:t>Изучив материалы дела,    Комиссия Чувашского УФАС России признала жалобы общества необоснованными.    Уполномоченный орган правомерно не допустил данного участника к участию в аукционах,    так как его заявки не соответствовали требованиям аукционной документации.    «В заявках ООО «НТХ» не предоставлена полная информация о производителе товара,    в частности,    об организационно-правовой форме,    адресе местонахождения»,    -    уточнила начальник отдела контроля закупок и торгов Людмила Желез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1    09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