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БУ ЧР "Республиканский кардиологический диспансер"    Министерства здравоохранения и социального развития Ч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4    10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