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ам ООО «Стромтранс» и ООО «СК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2    06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