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У «НТРК Чувашии» Мининформполитики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