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Управления об отложении дела в отношении Минтранса Чуваш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